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</w:t>
      </w:r>
      <w:r>
        <w:rPr/>
        <w:t>码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有效联系地址：</w:t>
      </w:r>
    </w:p>
    <w:p>
      <w:pPr>
        <w:pStyle w:val="Normal"/>
        <w:rPr/>
      </w:pPr>
      <w:r>
        <w:rPr/>
        <w:t>纳税人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（税徽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国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</w:p>
    <w:p>
      <w:pPr>
        <w:pStyle w:val="Normal"/>
        <w:ind w:firstLine="112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Cs w:val="21"/>
        </w:rPr>
        <w:t>（开具年份）</w:t>
      </w:r>
      <w:r>
        <w:rPr>
          <w:szCs w:val="21"/>
        </w:rPr>
        <w:t>×</w:t>
      </w:r>
      <w:r>
        <w:rPr>
          <w:szCs w:val="21"/>
        </w:rPr>
        <w:t>地个证</w:t>
      </w:r>
      <w:r>
        <w:rPr>
          <w:szCs w:val="21"/>
        </w:rPr>
        <w:t>××</w:t>
      </w:r>
      <w:r>
        <w:rPr>
          <w:szCs w:val="21"/>
        </w:rPr>
        <w:t>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填发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ind w:right="420" w:hanging="0"/>
        <w:rPr/>
      </w:pPr>
      <w:r>
        <w:rPr>
          <w:szCs w:val="21"/>
        </w:rPr>
        <w:t>开具税务机关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单位：人民币</w:t>
      </w:r>
      <w:r>
        <w:rPr>
          <w:rFonts w:eastAsia="Times New Roman"/>
          <w:szCs w:val="21"/>
        </w:rPr>
        <w:t xml:space="preserve"> </w:t>
      </w:r>
      <w:r>
        <w:rPr/>
        <w:t>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355"/>
        <w:gridCol w:w="2476"/>
        <w:gridCol w:w="5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纳税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纳税人身份证照类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纳税人作完税凭证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纳税人身份证照号码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纳税项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税款所属时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实缴税额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按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个所得项目分别填写。如果纳税人没有取得该项所得的，则不填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这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个所得项目中，除工资、薪金所得按月填写外，其他项目均按汇总数填写。其中：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年终为纳税人开具全年完税证明时，工资、薪金所得按月填写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日常为纳税人开具完税证明时，工资、薪金所得按纳税人需求填写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税款金额合计（大写）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谢您为祖国繁荣昌盛做出的贡献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hank you for your contribution to China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flourishing and prosperity!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机关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凭证手工开票和计算机开票通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凭证为一联式，交纳税人作完税凭证（白纸蓝油墨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凭证左上角税徽标志用红色油墨，标志大小各地税务机关自定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本凭证为竖式打印，具体格式由各地税务机关根据打印设备情况自定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凭证抬头中央套印国家税务总局统一制发的“税收票证监制章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38:00Z</dcterms:created>
  <dc:creator>姚元</dc:creator>
  <dc:description/>
  <cp:keywords/>
  <dc:language>en-US</dc:language>
  <cp:lastModifiedBy> </cp:lastModifiedBy>
  <cp:lastPrinted>2010-07-02T14:36:00Z</cp:lastPrinted>
  <dcterms:modified xsi:type="dcterms:W3CDTF">2010-07-05T06:11:00Z</dcterms:modified>
  <cp:revision>94</cp:revision>
  <dc:subject/>
  <dc:title>邮政编码：</dc:title>
</cp:coreProperties>
</file>