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宋体;SimSun"/>
          <w:spacing w:val="0"/>
          <w:kern w:val="0"/>
          <w:sz w:val="24"/>
        </w:rPr>
        <w:t>附件</w:t>
      </w:r>
      <w:r>
        <w:rPr>
          <w:rFonts w:eastAsia="宋体;SimSun" w:cs="宋体;SimSun"/>
          <w:spacing w:val="0"/>
          <w:kern w:val="0"/>
          <w:sz w:val="24"/>
        </w:rPr>
        <w:t>1</w:t>
      </w:r>
      <w:r>
        <w:rPr>
          <w:rFonts w:cs="宋体;SimSun" w:eastAsia="宋体;SimSun"/>
          <w:spacing w:val="0"/>
          <w:kern w:val="0"/>
          <w:sz w:val="24"/>
        </w:rPr>
        <w:t>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0"/>
        <w:gridCol w:w="2500"/>
      </w:tblGrid>
      <w:tr>
        <w:trPr>
          <w:trHeight w:val="660" w:hRule="atLeast"/>
        </w:trPr>
        <w:tc>
          <w:tcPr>
            <w:tcW w:w="8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 w:eastAsia="宋体;SimSun"/>
                <w:b/>
                <w:bCs/>
                <w:spacing w:val="0"/>
                <w:kern w:val="0"/>
                <w:sz w:val="32"/>
                <w:szCs w:val="32"/>
              </w:rPr>
              <w:t>第五批改制后铁路房建生活单位名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b/>
                <w:bCs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京铁行车公寓管理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京铁联建建筑工程有限公司通州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热力达供热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京西建电梯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石家庄铁路恒昌建筑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石家庄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石家庄恒立物业管理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石家庄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京铁华泰建筑工程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石家庄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北京热力达供热有限责任公司承德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承德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衡水铁运实业开发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衡水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邯郸市铁路工贸实业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邯郸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邯郸市龙安达贸易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北省邯郸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市银远房地产信息咨询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勘测设计院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阳泉铁路实业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阳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和浩特铁路宏康服务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呼和浩特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和浩特市铁键铝塑门窗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呼和浩特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和浩特铁路园林绿化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呼和浩特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海拉尔铁路液化石油气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自治区呼伦贝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伦贝尔市中舜房地产开发有限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自治区呼伦贝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伦贝尔铁鑫房地产开发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自治区呼伦贝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伦贝尔中舜锅炉安装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自治区呼伦贝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伦贝尔中舜储运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自治区呼伦贝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伦贝尔中舜物业管理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自治区呼伦贝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呼和浩特铁路局集铁宏达商贸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内蒙古乌兰察布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沈阳铁道双瑞餐饮服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辽宁省沈阳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路生活服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路房建置业集团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发房地产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龙铁地产评估咨询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维峰房地产综合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鸿诚房地产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市铁房建筑工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建经济贸易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中科建筑设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新时代建筑设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路局直属工程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百隆物业管理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新家园物业管理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路物业管理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路局齐齐哈尔液化气站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铁路房地产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哈尔滨铁路局齐齐哈尔铁路工程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市凯旋锅炉安装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市巨龙建筑工程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铁路建筑设计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市畅达运输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市新嘉园物业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新兴建设工程质量检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齐齐哈尔铁路物业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齐齐哈尔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大庆市让胡路区东铁液化石油气充装站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大庆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大庆市庆宏房地产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大庆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大庆市庆宏物业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大庆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佳木斯市燕盟建筑工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佳木斯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佳木斯铁路房产建筑段经济技术开发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佳木斯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佳木斯佳铁勘测设计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佳木斯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佳木斯天源物业管理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佳木斯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牡丹江铁路青年公寓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牡丹江铁路房产建筑段液化气站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牡丹江宏盛房地产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牡丹江铁路房地产综合开发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牡丹江铁路房产段建筑安装工程处</w:t>
            </w: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牡丹江兴铁建筑工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牡丹江铁路物业管理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牡丹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大兴安岭加格达奇花苑物业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黑龙江省大兴安岭地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福州铁路天兴物业保洁服务有限公司福州餐营商贸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福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州铁路康达贸易经营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福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州福铁工程咨询设计事务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福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福州铁路招待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福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州铁路天兴物业保洁服务有限公司厦门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厦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州福铁华林建筑工程有限公司厦门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厦门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永安市福铁建筑工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永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邵武铁路地区招待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福建省邵武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昌铁路光明物业保洁服务有限公司南昌餐营商贸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南昌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昌铁路新龙建筑安装工程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南昌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铁路昌盛贸运代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南昌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昌铁路光明物业保洁服务有限公司鹰潭保洁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鹰潭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鹰潭建筑发展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鹰潭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鹰潭铁路生活服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鹰潭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昌铁路光明物业保洁服务有限公司新余保洁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新余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新余铁路建筑安装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新余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昌铁路光明物业保洁服务有限公司赣州保洁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赣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三清山铁疗宾馆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西省上饶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济南铁路铁箭物业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济南铁路金鑫实业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济南铁达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济南飞龙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济南信通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济南铁路信通电务工程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济南铁路鑫诚综合服务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济南铁路广源服务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聊城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聊城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淄博凯博物业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淄博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青岛铁路红宇物业管理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青岛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青岛铁路红宇建筑工程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青岛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临沂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临沂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兖州工务段工贸服务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兖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兖州水电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兖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泰安市田园物业管理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泰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泰安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泰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泰安恒基铁路综合服务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泰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济铁天龙工程公司兖州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山东省兖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经济开发集团有限公司生活服务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置业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局房地产综合开发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局房地产综合开发总公司金城商贸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局房地产综合开发总公司置业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扶轮建设工程发展有限公司第一工程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扶轮建设工程发展有限公司物业管理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扶轮建设工程发展有限公司园林绿化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扶轮建设工程发展有限公司窗业制造分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郑州铁路豫鼎工程检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洛阳铁路运通集团生活服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洛阳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洛阳铁路嘉阳房地产开发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河南省洛阳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0"/>
                <w:kern w:val="0"/>
                <w:sz w:val="20"/>
                <w:szCs w:val="20"/>
              </w:rPr>
              <w:t>襄樊铁路铁信建筑设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0"/>
                <w:kern w:val="0"/>
                <w:sz w:val="20"/>
                <w:szCs w:val="20"/>
              </w:rPr>
              <w:t>湖北省襄樊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湖南高铁环境工程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衡阳铁安线路巡护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湖南省衡阳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广州市铁龙物业管理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深圳广深铁路生活服务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333333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333333"/>
                <w:spacing w:val="0"/>
                <w:kern w:val="0"/>
                <w:sz w:val="20"/>
                <w:szCs w:val="20"/>
              </w:rPr>
              <w:t>柳州铁路建安物业服务有限责任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贵阳驭志建筑设计有限公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贵州省贵阳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青海玉峰铁路酒店管理中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0"/>
                <w:szCs w:val="20"/>
              </w:rPr>
              <w:t>青海省西宁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3:00Z</dcterms:created>
  <dc:creator>微软用户</dc:creator>
  <dc:description/>
  <cp:keywords/>
  <dc:language>en-US</dc:language>
  <cp:lastModifiedBy>微软用户</cp:lastModifiedBy>
  <dcterms:modified xsi:type="dcterms:W3CDTF">2011-01-05T07:45:00Z</dcterms:modified>
  <cp:revision>2</cp:revision>
  <dc:subject/>
  <dc:title/>
</cp:coreProperties>
</file>