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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华文中宋;华文宋体" w:hAnsi="华文中宋;华文宋体" w:eastAsia="华文中宋;华文宋体" w:cs="宋体;SimSun"/>
          <w:b/>
          <w:b/>
          <w:sz w:val="44"/>
          <w:szCs w:val="44"/>
        </w:rPr>
      </w:pPr>
      <w:r>
        <w:rPr>
          <w:rFonts w:eastAsia="华文中宋;华文宋体" w:cs="宋体;SimSun" w:ascii="华文中宋;华文宋体" w:hAnsi="华文中宋;华文宋体"/>
          <w:b/>
          <w:sz w:val="44"/>
          <w:szCs w:val="44"/>
        </w:rPr>
        <w:t>2011</w:t>
      </w:r>
      <w:r>
        <w:rPr>
          <w:rFonts w:ascii="华文中宋;华文宋体" w:hAnsi="华文中宋;华文宋体" w:cs="宋体;SimSun" w:eastAsia="华文中宋;华文宋体"/>
          <w:b/>
          <w:sz w:val="44"/>
          <w:szCs w:val="44"/>
        </w:rPr>
        <w:t>年税收宣传月税务总局宣传活动安排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税务总局召开纪念税收宣传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年座谈会，并在相关媒体进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年专题报道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局领导对外发表署名文章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全国十大优秀税务工作者进行集中宣传报道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制作播放电视专题节目：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央视播放并制作盘带下发各省播放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集动漫宣传片《煲太茶餐厅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正确使用发票》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央视新闻调查播出《打击假发票行动》专题采访，同时各主要媒体播出发票打假案例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央视播出税收公益短片，各地税务机关联系当地电视台同步播出相关公益广告片，形成全国联动的宣传声势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部署开展税法动漫大赛、税收短信征集、税收公益广告征集、税收征文、税收漫画大赛等活动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与多个媒体合作开展个人所得税、发票使用和管理、依法行政、纳税人权利与义务等知识竞赛活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华文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6:00Z</dcterms:created>
  <dc:creator>张翔</dc:creator>
  <dc:description/>
  <cp:keywords/>
  <dc:language>en-US</dc:language>
  <cp:lastModifiedBy>张翔</cp:lastModifiedBy>
  <dcterms:modified xsi:type="dcterms:W3CDTF">2011-03-02T07:46:00Z</dcterms:modified>
  <cp:revision>2</cp:revision>
  <dc:subject/>
  <dc:title/>
</cp:coreProperties>
</file>