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ind w:firstLine="2154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无“小金库”承诺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税务局局长：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国税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小金库”专项治理工作实施方案》和有关工作要求，我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月 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月 日认真开展了“小金库”全面复查工作。根据全面复查结果，现作出如下承诺：</w:t>
      </w:r>
    </w:p>
    <w:p>
      <w:pPr>
        <w:pStyle w:val="Normal"/>
        <w:widowControl/>
        <w:ind w:firstLine="73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在全面复查阶段，我单位对“小金库”问题已进行彻底清查，本单位不存在以任何形式设立的“小金库”。我单位“小金库”治理工作中如存在弄虚作假、隐瞒不报、漏报和被查发现“小金库”的，我愿意承担相应的责任，并接受相应的处理。</w:t>
      </w:r>
    </w:p>
    <w:p>
      <w:pPr>
        <w:pStyle w:val="Normal"/>
        <w:widowControl/>
        <w:ind w:firstLine="73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我单位保证，今后严格遵守国家有关法律法规规定，坚决杜绝设立“小金库”行为。若发现我单位有“小金库”，我愿意承担相应的责任，并接受相应的处理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22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单位主要负责人签字）：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kern w:val="0"/>
          <w:sz w:val="32"/>
          <w:szCs w:val="32"/>
        </w:rPr>
        <w:t>一一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45:00Z</dcterms:created>
  <dc:creator>刘运毛</dc:creator>
  <dc:description/>
  <cp:keywords/>
  <dc:language>en-US</dc:language>
  <cp:lastModifiedBy> </cp:lastModifiedBy>
  <dcterms:modified xsi:type="dcterms:W3CDTF">2011-06-23T01:45:00Z</dcterms:modified>
  <cp:revision>2</cp:revision>
  <dc:subject/>
  <dc:title>附件9</dc:title>
</cp:coreProperties>
</file>