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820"/>
        <w:gridCol w:w="1200"/>
        <w:gridCol w:w="3280"/>
        <w:gridCol w:w="3680"/>
      </w:tblGrid>
      <w:tr>
        <w:trPr>
          <w:trHeight w:val="375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件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中外合作老项目清单</w:t>
            </w:r>
          </w:p>
        </w:tc>
      </w:tr>
      <w:tr>
        <w:trPr>
          <w:trHeight w:val="46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区块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批准日期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合作方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管单位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.5.13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雪佛龙德士古中国能源公司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海洋石油总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中海石油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中国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有限公司天津分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.9.14</w:t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麦奇中国石油有限公司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海洋石油总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中海石油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中国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有限公司天津分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能源资源海外公司</w:t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4.12.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康菲石油中国有限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海洋石油总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中海石油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中国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有限公司天津分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康菲石油渤海有限公司</w:t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莺歌海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.10.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海石油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公司崖城作业公司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海洋石油总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中海石油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中国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有限公司湛江分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佩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公司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(</w:t>
            </w:r>
            <w:r>
              <w:rPr>
                <w:sz w:val="22"/>
                <w:szCs w:val="22"/>
              </w:rPr>
              <w:t>中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勘探生产公司</w:t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B-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.5.22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奔顿海洋中国公司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海洋石油总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中海石油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中国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有限公司湛江分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12.12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康菲石油中国有限公司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派克顿东方有限责任公司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海洋石油总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中海石油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中国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有限公司深圳分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5.12.3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康菲石油中国有限公司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派克顿东方有限责任公司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海洋石油总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中海石油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中国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有限公司深圳分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.1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埃尼中国公司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海洋石油总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中海石油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中国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有限公司深圳分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雪佛龙德士古中国能源公司</w:t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.12.24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南海石油开发株式会社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海洋石油总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中海石油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中国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有限公司深圳分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华南石油开发株式会社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日矿珠江口石油开发株式会社</w:t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.5.13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挪威国家石油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东方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公司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海洋石油总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中海石油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中国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有限公司深圳分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10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渤海湾赵东区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.4.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国阿帕契（中国）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石油天然气股份有限公司对外合作经理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25:00Z</dcterms:created>
  <dc:creator>cibm</dc:creator>
  <dc:description/>
  <cp:keywords/>
  <dc:language>en-US</dc:language>
  <cp:lastModifiedBy>cibm</cp:lastModifiedBy>
  <dcterms:modified xsi:type="dcterms:W3CDTF">2011-08-26T06:25:00Z</dcterms:modified>
  <cp:revision>1</cp:revision>
  <dc:subject/>
  <dc:title>附件2：</dc:title>
</cp:coreProperties>
</file>