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2"/>
        </w:rPr>
        <w:t>中央储备商品管理公司及其直属库、直属企业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粮管理总公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顺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密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东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蓟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大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宁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武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保税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宝坻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沧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霸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碑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邯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邢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承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秦皇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涿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保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辛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张家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泊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兴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唐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肃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家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冀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峰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磁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馆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魏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饶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吴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原直属库平定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鳌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友宰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开村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漳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忻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忻州直属库盂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洪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寿阳中储粮平阳仓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黎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文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夏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太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寿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介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原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和浩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鄂尔多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锡林郭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拉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达拉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包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东郊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甘旗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拉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察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庆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西辽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余粮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乌拉山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五原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突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阿荣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额尔古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牛营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汐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大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东来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八仙筒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保康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鲁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木里图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宝龙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协尔苏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大沁他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东郊直属库欧里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甘旗卡直属库金宝屯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尔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牡丹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三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创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前锋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抚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宝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嫩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汤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讷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肇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萝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山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五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依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木兰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通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甘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海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佳木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香兰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绥化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海伦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勃利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林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临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巴彦万发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阿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韩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依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克东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富裕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牡丹江直属库穆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勃利县双河粮库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柳毛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连珠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农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龙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公主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蛟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舒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双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平平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辽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珲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梅河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柳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敦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蛟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齐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晟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新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台市沐石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黄榆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金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大岗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西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五道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莲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保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恩育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华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前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靠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烧锅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杨树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西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两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搜登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缸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东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杨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大绥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太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土城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东屏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莫莫格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主岭中储粮二十家子国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范家屯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一拉溪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三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北大湖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城郊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乾安城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中心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吉林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清县天桥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市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裕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市东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白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白城市第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宝甸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长龙国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王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丰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市哈拉毛都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额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红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安图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龙井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朝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新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风华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新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伯都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前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大洼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四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孤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叶赫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梨树郭家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梨树县梨树一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磐石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磐石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大旺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红旗岭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取柴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富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三棚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松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石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城郊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呼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明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黑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官马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驿马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磐石细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双辽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双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服先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新立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柳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兴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辽中储粮向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红梅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义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池水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青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松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蛟河第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安口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圣水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中储粮白城三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扶余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八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长春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陶赖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扶余新城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长春岭植物油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五家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伊家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增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三井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二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四马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更新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社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榆树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大三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县团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黑水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向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洮南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蛟流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洮安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安定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瓦房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聚宝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野马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西郊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二龙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万宝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大通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胡力吐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永茂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那金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福顺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长岭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东兴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前七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巨宝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三县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光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利发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前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东岭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三青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八十八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太平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三团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流水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永久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腰坨子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海青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新安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北正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永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集体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长岭三十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大安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大安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大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太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海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两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联合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平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龙沼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烧锅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舍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伊通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大孤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小孤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三道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靠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西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七一七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景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伊通地局子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布海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开安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双阳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鹿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石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双营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佟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太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土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双阳齐东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前郭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新庙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图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海勃日戈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查干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套浩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蒙古艾里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浩特芒哈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八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塔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洪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平凤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白依拉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第五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五棵树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第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大屯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第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黑鱼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沿江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嘎什根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镇赉建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新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洮南铁东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平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白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河湾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中储粮白城纯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江密峰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大口钦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汇通大屯粮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汇通粮食有限公司劝农粮库分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省金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台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营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石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丹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辽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朝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鞍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抚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盘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开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朝阳竹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朝阳直属库喀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图直属库宝力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物流有限公司岫岩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凤城中储粮大堡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锦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大洼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图马仲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凌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双庙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鞍山千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营口站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老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黑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凌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油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嘉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湖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余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舟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衢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温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玉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仪征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江都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高邮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盱眙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涟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迁直属库泗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徐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京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连云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仓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丰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中储粮收储经销有限公司金湖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盐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灌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响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县城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州中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泰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如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沛县正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湖县国家直属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射阳中储粮粮食收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蚌埠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宣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黄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秃矶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涡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滁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永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合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望江县新桥省级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濉溪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直属库屏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金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无为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南郊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东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青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淄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潍坊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泰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登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乳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日照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滨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曹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单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邑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滕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莒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巨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淄博直属库高青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庄直属库台儿庄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营直属库广饶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潍坊国家粮食储备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宁直属库金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肥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荣成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苍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平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临沭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蒙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沂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沂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武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夏津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禹城市裕丰粮食购销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冠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高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莘县直管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谷直管库（有限公司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惠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曹县直属库东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郑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开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顶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焦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周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邓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荥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门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郑直属库（中央储备粮河南公司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安阳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内黄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林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禹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鄢陵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舞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临颍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永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睢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虞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郸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商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光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平舆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温县直属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温县储备库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泌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获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浚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尉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偃师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原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南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濮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淇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杨集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车站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信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延津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襄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焦作直属库修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周口直属库商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召陵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槐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弋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淮滨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驿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上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西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遂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汝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正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确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新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卫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滑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南阳直属库溧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洛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鹿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天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大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鄂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洪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监利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英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武穴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城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阳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枣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襄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老河口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郜营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十堰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樊东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公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石首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松滋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枝江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昌三峡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利川市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京山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门双堰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钟祥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门东宝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门掇刀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门罗店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沙洋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宁乡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郴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潭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益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株洲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临澧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衡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新化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常德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怀化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长沙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张家界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永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东安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韶山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乡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茶陵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祁东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澧县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汉寿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卫农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华容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桃江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西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岳阳小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汨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利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祁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双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阳直属库衡东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沙直属库湘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顺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望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汨罗直属库平江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株洲市粮油仓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湘潭市板塘粮油仓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萍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共青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泰和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峡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信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瑞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德镇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崇仁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弋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万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丰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婺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资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横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鹰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铅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湖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井冈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厦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莆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泉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东新沙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州花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茂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清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江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佛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云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潮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揭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台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肇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惠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莞油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梧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贺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桂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成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内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遂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泸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川新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眉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剑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营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仪陇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资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荣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蓬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安直属库协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泸州直属库合江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北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綦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拉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大明宫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田家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汉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蒲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宝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高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市陈仓区第六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蒲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中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银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兰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酒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凉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威车站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陇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庆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格尔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河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霍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克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精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库尔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奎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伊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喀什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鲁木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五家渠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奇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塔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勒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图木舒克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额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硕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昆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楚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师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红河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昭通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普洱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遵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盘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都匀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凯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独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安顺直属库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单位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新疆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广东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库尔勒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德州中央直属棉花储备库筹建处（中储棉德州有限公司</w:t>
      </w:r>
      <w:r>
        <w:rPr>
          <w:rFonts w:eastAsia="仿宋_GB2312" w:cs="Arial" w:ascii="仿宋_GB2312" w:hAnsi="仿宋_GB2312"/>
          <w:color w:val="000000"/>
          <w:sz w:val="30"/>
          <w:szCs w:val="18"/>
        </w:rPr>
        <w:t>&lt;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筹</w:t>
      </w:r>
      <w:r>
        <w:rPr>
          <w:rFonts w:eastAsia="仿宋_GB2312" w:cs="Arial" w:ascii="仿宋_GB2312" w:hAnsi="仿宋_GB2312"/>
          <w:color w:val="000000"/>
          <w:sz w:val="30"/>
          <w:szCs w:val="18"/>
        </w:rPr>
        <w:t>&gt;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中央直属储备糖库、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华商储备商品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央直属储备糖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l</w:t>
      </w:r>
      <w:r>
        <w:rPr>
          <w:rFonts w:ascii="仿宋_GB2312" w:hAnsi="仿宋_GB2312" w:eastAsia="仿宋_GB2312"/>
          <w:sz w:val="30"/>
        </w:rPr>
        <w:t>、南通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江苏分公司、中国糖业酒类集团公司南通储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滠口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湖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蚌埠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安徽分公司</w:t>
      </w:r>
      <w:r>
        <w:rPr>
          <w:rFonts w:eastAsia="仿宋_GB2312" w:ascii="仿宋_GB2312" w:hAnsi="仿宋_GB2312"/>
          <w:sz w:val="30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新郑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河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塘沽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物流公司、中糖世纪股份有限公司塘沽分公司、中皇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廊坊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霸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华洋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西营门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华丰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顺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顺德区中糖储备糖库、广东中糖贸易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北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西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阳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川中糖物流有限公司、中国糖酒集团成都有限责任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魏善庄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漳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漳州中糖物流有限公司、福建中糖糖业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宁波中央直属储备糖库（宁波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营口中央直属储备糖库（辽宁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青岛中央直属储备糖库（青岛中糖海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小塘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华商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吉林中央直属储备糖库（吉林华商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昭陵中央直属储备糖库（湖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湛江中央直属储备糖库（湛江中糖糖业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昆明中央直属储备糖库（云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长春中央直属储备糖库（长春华商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南宁中央直属储备糖库（广西中糖糖业发展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德州中央直属储备糖库（山东中糖物流有限公司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三）中央直属储备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保定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食产业集团保定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大兴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瑞食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南阳中央直属储备肉库（南阳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张家口中央直属清真储备肉库（华商（张家口）清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赤峰中央直属清真储备肉库（华商（赤峰）清真食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唐山中央直属储备肉库（唐山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蒲江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成都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周口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周口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太仓中央直属储备肉库（太仓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汕尾中央直属储备肉库（汕尾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州中央直属储备肉库（德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大连中央直属储备肉库（大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长春中央直属储备肉库（长春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北京中央直属储备肉库（中国食品集团公司、北京中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武汉中央直属储备肉库（中国食品集团公司、中食武汉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长沙中央直属储备肉库（中国食品集团公司、长沙中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合肥中央直属储备肉库（中国食品集团公司、合肥中食冷藏有限公司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国华粮物流集团扎兰屯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中国华粮物流集团乌兰浩特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中国华粮物流集团舍伯吐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国华粮物流集团开鲁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国华粮物流集团乌兰花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华粮物流集团通辽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中国华粮物流集团内蒙古华夏杂粮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中国华粮物流集团绥化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中国华粮物流集团佳木斯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中国华粮物流集团迎春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中国华粮物流集团兴隆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中国华粮物流集团密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中国华粮物流集团龙镇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中国华粮物流集团嫩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中国华粮物流集团兰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中国华粮物流集团克东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中国华粮物流集团讷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中国华粮物流集团克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中国华粮物流集团五常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中国华粮物流集团宋站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中国华粮物流集团海伦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中国华粮物流集团桦南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中国华粮物流集团富锦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中国华粮物流集团康金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黑龙江珍宝岛米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桦南县绿缘米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黑龙江华粮金鑫经贸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中国华粮物流集团德惠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中国华粮物流集团松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中国华粮物流集团通榆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中国华粮物流集团榆树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中国华粮物流集团九台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中国华粮物流集团农安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中国华粮物流集团三岔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中国华粮物流集团烟筒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中国华粮物流集团东丰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中国华粮物流集团吉林镇赉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中国华粮物流集团金山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中国华粮物流集团双辽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中国华粮物流集团五棵树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中国华粮物流集团桦皮厂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中国华粮物流集团哈拉海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中国华粮物流集团白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中国华粮物流集团朝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 xml:space="preserve">、中国华粮物流集团华夏米业有限公司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中国华粮物流集团大布苏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中国华粮物流集团吉林华通粮食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中国华粮物流集团西丰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中国华粮物流集团凡河中心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中国华粮物流集团曲家中心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中国华粮物流集团开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中国华粮物流集团前进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中国华粮物流集团灯塔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中国华粮物流集团灯塔国家粮食储备库米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中国华粮物流集团辽中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中国华粮物流集团康平粮食中转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中国华粮物流集团法库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中国华粮物流集团沈阳第四粮食中转库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中国华粮物流集团沈阳粮食机械设备维修培训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中国华粮物流集团辽宁粮油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北京华粮贸易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中国华粮物流集团北京粮食销区中心供应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、中国华粮物流集团新良海运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、中国华粮物流集团青山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、中国华粮物流集团城陵矶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、中国华粮物流集团防城港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>、中国华粮物流集团北良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>、中国华粮物流集团南通粮油接运有限责任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中粮集团有限公司所属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西安中谷中实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长沙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前郭中宏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黄岛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粮贸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苏江阴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临清中谷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中谷粮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梨树蔡家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阜阳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乍浦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成吉思汗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安吉油厂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蒙古开鲁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山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晋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梅河口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宝泉岭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北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西九江中宏国家油脂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德惠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东明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顺义中宏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八达岭华天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承德榆树沟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延津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大安中谷国家粮食储备库白城分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植物油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谷集团长春粮油有限公司榆树分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锦州中孚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粮祥瑞粮油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粮东海粮油工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家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3:00Z</dcterms:created>
  <dc:creator>Insect</dc:creator>
  <dc:description/>
  <cp:keywords/>
  <dc:language>en-US</dc:language>
  <cp:lastModifiedBy>ibm</cp:lastModifiedBy>
  <dcterms:modified xsi:type="dcterms:W3CDTF">2011-10-25T00:59:00Z</dcterms:modified>
  <cp:revision>2</cp:revision>
  <dc:subject/>
  <dc:title>财政部 国家税务总局关于部分国家储备商品</dc:title>
</cp:coreProperties>
</file>