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70" w:leader="none"/>
        </w:tabs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2670" w:leader="none"/>
        </w:tabs>
        <w:jc w:val="center"/>
        <w:rPr>
          <w:rFonts w:ascii="楷体_GB2312" w:hAnsi="楷体_GB2312" w:eastAsia="楷体_GB2312" w:cs="宋体;SimSun"/>
          <w:b/>
          <w:b/>
          <w:bCs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kern w:val="0"/>
          <w:sz w:val="30"/>
          <w:szCs w:val="30"/>
        </w:rPr>
        <w:t>中国信达资产管理股份有限公司所属二级分支机构名单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903"/>
        <w:gridCol w:w="5355"/>
      </w:tblGrid>
      <w:tr>
        <w:trPr>
          <w:trHeight w:val="360" w:hRule="atLeas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9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分支机构名称</w:t>
            </w:r>
          </w:p>
        </w:tc>
        <w:tc>
          <w:tcPr>
            <w:tcW w:w="53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地址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分公司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朝阳区安华西里二区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楼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天津市分公司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天津市南开区水上公园路翠泽园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楼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-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门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河北省分公司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石家庄市平安南大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西省分公司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太原市迎泽西大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内蒙古自治区分公司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呼和浩特市新城区新华大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辽宁省分公司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阳市沈河区惠工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-1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层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吉林省分公司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长春市南关区长春大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9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中远大厦四层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黑龙江省分公司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哈尔滨市南岗区中宣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-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海市分公司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海市静安区北京西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9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楼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苏省分公司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京市白下区洪武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楼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浙江省分公司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杭州市延安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2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层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安徽省分公司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合肥市庐阳区阜南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润安大厦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福建省分公司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福州市鼓楼区五四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信和广场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层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西省分公司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昌市永叔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东省分公司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济南市槐荫区经三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9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河南省分公司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郑州市金水区丰产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湖北省分公司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武汉市武昌区中南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湖南省分公司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长沙市解放东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东省分公司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州市天河区体育西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建和中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楼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深圳市分公司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深圳市福田区滨河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02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联合广场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座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层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西壮族自治区分公司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宁市民族大道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铂宫国际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层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海南省分公司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海口市秀英永万工业开发区港澳工业大厦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-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层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3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重庆市分公司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重庆市渝中区邹容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贵州省分公司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贵阳市南明区市南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瓮福国际大厦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-1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层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四川省分公司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成都市锦江区署袜北三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蜀都大厦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云南省分公司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昆明市祥云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银佳大厦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陕西省分公司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西安市南大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楼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8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甘肃省分公司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兰州市城关区广场南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统办二号楼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疆维吾尔自治区分公司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乌鲁木齐市西坝河前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青海省分公司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西宁市城中区东大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-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层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宁夏回族自治区分公司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银川市金凤区北京中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1:02:00Z</dcterms:created>
  <dc:creator>董凯宁</dc:creator>
  <dc:description/>
  <cp:keywords/>
  <dc:language>en-US</dc:language>
  <cp:lastModifiedBy>User</cp:lastModifiedBy>
  <dcterms:modified xsi:type="dcterms:W3CDTF">2012-08-13T08:42:00Z</dcterms:modified>
  <cp:revision>3</cp:revision>
  <dc:subject/>
  <dc:title>中国信达资产管理股份有限公司所属二级分支机构名单</dc:title>
</cp:coreProperties>
</file>