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跨地区经营汇总纳税企业所得税分配情况汇总表</w:t>
      </w:r>
    </w:p>
    <w:p>
      <w:pPr>
        <w:pStyle w:val="Normal"/>
        <w:jc w:val="center"/>
        <w:rPr/>
      </w:pPr>
      <w:r>
        <w:rPr/>
        <w:t>税款所属期间：</w:t>
      </w: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2730"/>
        <w:gridCol w:w="2725"/>
        <w:gridCol w:w="1580"/>
        <w:gridCol w:w="3146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情况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支机构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构户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支机构户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构分摊所得税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累计分摊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户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累计分摊所得税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表由省级税务机关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总机构情况”根据企业填报的《跨地区经营汇总纳税企业所得税款分配情况自查表（总机构）》有关数据汇总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分支机构情况”根据企业填报的《跨地区经营汇总纳税企业所得税款分配情况自查表（分支机构）》有关数据汇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7:00Z</dcterms:created>
  <dc:creator>刘宝柱</dc:creator>
  <dc:description/>
  <cp:keywords/>
  <dc:language>en-US</dc:language>
  <cp:lastModifiedBy>张翔</cp:lastModifiedBy>
  <dcterms:modified xsi:type="dcterms:W3CDTF">2012-10-11T00:37:00Z</dcterms:modified>
  <cp:revision>2</cp:revision>
  <dc:subject/>
  <dc:title>跨地区经营汇总纳税企业所得税分配情况汇总表</dc:title>
</cp:coreProperties>
</file>