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pPr>
      <w:r>
        <w:rPr/>
        <w:t>国务院决定取消的行政审批项目目录（涉税</w:t>
      </w:r>
      <w:r>
        <w:rPr/>
        <w:t>9</w:t>
      </w:r>
      <w:r>
        <w:rPr/>
        <w:t>项）</w:t>
      </w:r>
    </w:p>
    <w:tbl>
      <w:tblPr>
        <w:tblW w:w="5450" w:type="pct"/>
        <w:jc w:val="left"/>
        <w:tblInd w:w="-417" w:type="dxa"/>
        <w:tblLayout w:type="fixed"/>
        <w:tblCellMar>
          <w:top w:w="0" w:type="dxa"/>
          <w:left w:w="108" w:type="dxa"/>
          <w:bottom w:w="0" w:type="dxa"/>
          <w:right w:w="108" w:type="dxa"/>
        </w:tblCellMar>
      </w:tblPr>
      <w:tblGrid>
        <w:gridCol w:w="506"/>
        <w:gridCol w:w="2037"/>
        <w:gridCol w:w="3767"/>
        <w:gridCol w:w="1528"/>
        <w:gridCol w:w="1222"/>
      </w:tblGrid>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设定依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实施机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停业和复业办理税务登记的核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国务院令第</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集中提取技术开发费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总局或其授权的省级税务机关</w:t>
            </w:r>
            <w:r>
              <w:rPr>
                <w:rFonts w:cs="宋体;SimSun" w:ascii="宋体;SimSun" w:hAnsi="宋体;SimSun"/>
                <w:color w:val="000000"/>
                <w:kern w:val="0"/>
                <w:sz w:val="20"/>
                <w:szCs w:val="20"/>
              </w:rPr>
              <w:br/>
            </w:r>
            <w:r>
              <w:rPr>
                <w:rFonts w:ascii="宋体;SimSun" w:hAnsi="宋体;SimSun" w:cs="宋体;SimSun"/>
                <w:color w:val="000000"/>
                <w:kern w:val="0"/>
                <w:sz w:val="20"/>
                <w:szCs w:val="20"/>
              </w:rPr>
              <w:t>省、自治区、直辖市和计划单列市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方以优惠利率贷款给我方取得利息免征预提所得税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货运业代开票纳税人认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地方税务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国务院批准成立的企业集团合并缴纳企业所得税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总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政府、非营利机构等在我国设立代表机构给予免税待遇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自治区、直辖市国家税务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在缴纳所得税税前扣除财产损失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所在地主管税务机关的上一级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银行和金融机构在境外发行债券所得利息符合优惠利率标准免征所得税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自治区、直辖市国家税务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发生出口业务企业退税的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出口货物退（免）税若干问题的通知》（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39</w:t>
            </w:r>
            <w:r>
              <w:rPr>
                <w:rFonts w:ascii="宋体;SimSun" w:hAnsi="宋体;SimSun" w:cs="宋体;SimSun"/>
                <w:color w:val="000000"/>
                <w:kern w:val="0"/>
                <w:sz w:val="20"/>
                <w:szCs w:val="20"/>
              </w:rPr>
              <w:t>号，已全文废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务机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此项为税务部门规章和规范性文件设定的行政审批项目，不在《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公布范围内。现根据国务院要求，予以一并公布。</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4:00Z</dcterms:created>
  <dc:creator>郭瑾雯</dc:creator>
  <dc:description/>
  <cp:keywords/>
  <dc:language>en-US</dc:language>
  <cp:lastModifiedBy>张翔</cp:lastModifiedBy>
  <dcterms:modified xsi:type="dcterms:W3CDTF">2013-03-04T08:14:00Z</dcterms:modified>
  <cp:revision>2</cp:revision>
  <dc:subject/>
  <dc:title>国务院决定取消的行政审批项目目录（涉税9项）</dc:title>
</cp:coreProperties>
</file>