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</w:p>
    <w:p>
      <w:pPr>
        <w:pStyle w:val="Normal"/>
        <w:spacing w:lineRule="atLeast" w:line="440"/>
        <w:ind w:firstLine="1083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税务机关文书档案保管期限表</w:t>
      </w:r>
    </w:p>
    <w:p>
      <w:pPr>
        <w:pStyle w:val="Normal"/>
        <w:spacing w:lineRule="atLeast" w:line="440"/>
        <w:ind w:firstLine="790"/>
        <w:jc w:val="center"/>
        <w:rPr>
          <w:rFonts w:ascii="仿宋_GB2312" w:hAnsi="仿宋_GB2312" w:eastAsia="仿宋_GB2312" w:cs="华文中宋"/>
          <w:b/>
          <w:b/>
          <w:sz w:val="32"/>
          <w:szCs w:val="44"/>
        </w:rPr>
      </w:pPr>
      <w:r>
        <w:rPr>
          <w:rFonts w:eastAsia="仿宋_GB2312" w:cs="华文中宋" w:ascii="仿宋_GB2312" w:hAnsi="仿宋_GB2312"/>
          <w:b/>
          <w:sz w:val="32"/>
          <w:szCs w:val="44"/>
        </w:rPr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408"/>
        <w:gridCol w:w="141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  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管期限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党组会议和局长办公会议、局务会议、局领导专题会议的纪要、记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.2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召开的工作会议和党风廉政建设工作会议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示、批复、通知、名单、日程、局领导讲话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讨论文件、典型材料、代表发言、会议简报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会议记录、参考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.2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召开的专业会议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知、局领导讲话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讨论材料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文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党委、纪委、工会、共青团、妇委会代表大会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知、名单、议程、报告、领导人讲话、选举结果、会议讨论通过的文件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文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0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.1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.1.2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.1.3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.2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.2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.2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联合召开会议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主办的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示、批复、通知、名单、日程、报告和领导讲话、纪要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讨论文件、会议简报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协办的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知、名单、日程、报告和领导讲话、纪要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典型材料、代表发言材料、交流材料、简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机关、同级机关、下级机关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机关制发的关于本机关机构、职能、编制规定和领导人的任免通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440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</w:t>
            </w:r>
          </w:p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.2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机关制发的税收业务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规政策性的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业务问题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.2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机关、上级领导视察、检查本机关工作时形成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机关领导的讲话、题词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机关的通知、部门领导的讲话，本机关汇报材料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机关、同级机关制发的非本机关主管业务但要贯彻执行的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级机关报送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问题的专题报告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以上的计划、总结、统计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级机关报送的税收政策性备案文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税收业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1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1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工作计划、规划和总结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和年度以上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以下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报上级机关的综合报告和重要专题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报上级机关的一般专题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税收规章、规范性文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税收征管工作制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6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6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6.2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6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布置税收业务工作的文件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的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事务性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7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7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7.2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7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税收业务工作情况通报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工作情况、重要专项工作情况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单项工作开展情况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事务性工作开展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8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8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8.2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8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的请示和上级机关的批复、批示；本级机关的批复、批示和下级机关的请示；本机关内部各单位向机关领导的请示、报告及领导的批示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性的、普遍适用的、重要业务问题的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期适用具体纳税人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文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9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9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9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的统计报表、统计分析资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汇总的、年度和年度以上的、重要专题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以下的、一般专题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大事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1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11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11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级机关代上级机关起草的文件最后草稿和正本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上级机关采用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被上级机关采用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12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12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12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与其他单位相互征求意见、协商工作来往的函件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13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13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13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联合行文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主办的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业务问题的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业务问题的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协办的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业务问题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业务问题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.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.2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行政复议的案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案件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案件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诉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稽查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.1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.1.2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.1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布置税务稽查、检查工作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和重点检查工作安排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专项检查工作安排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事务性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.2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.2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.2.2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.2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税务稽查的案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案件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案件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没有处理结果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收协定、协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定、协议文本及条款解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协定、协议签署手续的请示、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签过程中来往函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化建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管理制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工作计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技术标准和规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4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4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4.2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4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税工程项目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请示和批复、实施方案、项目合同、验收报告等重要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需求、技术需求和有关技术文档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排事务性工作的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管理制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.2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.2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.2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布置财务管理工作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理方面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事务性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编制预算方面的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.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编制决算方面的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.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的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.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性经费划拨的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.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立项的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结论性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对审计问题的整改措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审计工作制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.4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.4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.4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布置审计工作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审计工作计划、审计工作方案、有关政策解释等方面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事务性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采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管理制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办理采购形成的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.3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.3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.3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布置采购工作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点采购、采购目录、采购方式等方面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事务性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成立、更改名称、撤并、启用印章以及机构、职能、编制等方面的文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干部、职工名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的人事任免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.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干部、职工录用、转正、定级、调资、离退休、聘任、辞职、抚恤、死亡等方面的文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.5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.5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.5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对有关人员的行政处分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到警告以上（不含警告）处分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到警告处分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.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人事管理制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.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布置人事事务性工作的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文明建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0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思想政治工作、精神文明建设工作制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0.2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0.2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0.2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先进单位、劳动模范、先进工作者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县级以上（含县级）表彰、奖励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县级以下表彰、奖励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0.3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0.3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0.3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布置精神文明建设有关工作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有关活动、组织评选先进方面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事务性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巡视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1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巡视工作制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1.2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1.2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1.2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布置巡视工作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巡视工作计划、方案等方面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事务性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1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巡视工作报告、整改意见、整改措施、汇报材料等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培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2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教育培训工作制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2.2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2.2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2.2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布置教育培训工作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计划、方案等方面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事务性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2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培训通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2.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有关院校、培训中心管理的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检、监察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3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纪检、监察工作制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3.2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3.2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3.2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布置税务纪检、监察工作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计划、组织学习等方面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事务性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3.3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3.3.1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3.3.2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3.3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纪检、监察的案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题严重、影响大的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没有处理结果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事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4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外事管理制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4.2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4.2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4.2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布置外事工作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计划、贯彻落实外事主管部门有关政策要求等方面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事务性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4.3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4.3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4.3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出国考察、参加国际会议和接待外宾等外事活动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领导出访和接待外宾审批文件、考察报告等重要文件材料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收科学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税收科研管理制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.2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.2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.2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布置税收研究工作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项目计划、评审结果通报等方面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事务性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.3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.3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.3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税收科学研究成果和调查报告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、文秘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6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制发的行政、文秘工作制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6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征用土地、基建投资、工程施工、房产等方面的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6.3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布置信息、宣传、公文、档案、信访、保密、保卫、后勤工作的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6.4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6.4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6.4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处理人民来信来访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领导重要批示和处理结果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有处理结果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6.5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6.5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6.5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对人民代表大会代表的建议（议案）和政协委员提案的答复（意见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主办并且重要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6.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印发的局领导讲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6.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编印的重要信息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、纪委、团委、工会、妇委会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7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党委、纪委、团委、工会、妇委会制发的工作制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7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党委、纪委、团委、工会、妇委会布置有关工作的文件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7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编报的党组织、党员、团员、工会会员统计年报表、名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7.4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7.4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7.4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有关党员的奖励、处分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7.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党委、纪委、工会、团委、妇委会的工作计划、总结、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7.6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7.6.1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7.6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关党委、纪委、工会、团委、妇委会在有关专项政治活动中形成的文件材料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的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39:00Z</dcterms:created>
  <dc:creator>Lenovo User</dc:creator>
  <dc:description/>
  <cp:keywords/>
  <dc:language>en-US</dc:language>
  <cp:lastModifiedBy>Lenovo User</cp:lastModifiedBy>
  <dcterms:modified xsi:type="dcterms:W3CDTF">2008-06-27T05:39:00Z</dcterms:modified>
  <cp:revision>1</cp:revision>
  <dc:subject/>
  <dc:title>附件</dc:title>
</cp:coreProperties>
</file>