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获得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度第一批公益性捐赠税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扣除资格的公益性社会团体名单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神华公益基金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爱佑慈善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人保慈善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心平公益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智善公益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桃源居公益事业发展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陈香梅公益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包商银行公益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增爱公益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紫金矿业慈善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东风公益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王振滔慈善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腾讯公益慈善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安利公益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华鼎国学研究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詹天佑科学技术发展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中华同心温暖工程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亿利公益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　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中华思源工程扶贫基金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中国红十字基金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中国益民文化建设基金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鲁迅文化基金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中国社会福利基金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周培源基金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吴作人国际美术基金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华侨茶业发展研究基金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中国拥军优属基金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中兴通讯公益基金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重庆大学教育发展基金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陶行知教育基金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兰州大学教育发展基金会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30"/>
      </w:rPr>
    </w:pPr>
    <w:r>
      <w:rPr>
        <w:rFonts w:cs="宋体;SimSun" w:ascii="宋体;SimSun" w:hAnsi="宋体;SimSun"/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color w:val="008080"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Garamond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uto" w:line="360"/>
      <w:ind w:left="1079" w:right="924" w:hanging="0"/>
      <w:jc w:val="center"/>
    </w:pPr>
    <w:rPr>
      <w:rFonts w:ascii="黑体;SimHei" w:hAnsi="黑体;SimHei" w:eastAsia="黑体;SimHei"/>
      <w:sz w:val="36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 w:eastAsia="仿宋_GB2312"/>
      <w:sz w:val="30"/>
      <w:szCs w:val="21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21"/>
    </w:rPr>
  </w:style>
  <w:style w:type="paragraph" w:styleId="3">
    <w:name w:val="正文文本 3"/>
    <w:basedOn w:val="Normal"/>
    <w:qFormat/>
    <w:pPr/>
    <w:rPr>
      <w:rFonts w:eastAsia="仿宋_GB2312"/>
      <w:color w:val="000000"/>
      <w:sz w:val="30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bCs/>
      <w:spacing w:val="40"/>
      <w:sz w:val="30"/>
    </w:rPr>
  </w:style>
  <w:style w:type="paragraph" w:styleId="21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0:00Z</dcterms:created>
  <dc:creator>ibm</dc:creator>
  <dc:description/>
  <cp:keywords/>
  <dc:language>en-US</dc:language>
  <cp:lastModifiedBy>ibm</cp:lastModifiedBy>
  <cp:lastPrinted>2012-10-11T15:45:00Z</cp:lastPrinted>
  <dcterms:modified xsi:type="dcterms:W3CDTF">2013-11-29T07:30:00Z</dcterms:modified>
  <cp:revision>2</cp:revision>
  <dc:subject>财税〔2013〕69号</dc:subject>
  <dc:title>财政部 国家税务总局 民政部关于公布获得2013年度第一批公益性捐赠税前扣除资格的公益性社会团体名单的通知</dc:title>
</cp:coreProperties>
</file>